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6427298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№</w:t>
      </w:r>
      <w:r>
        <w:rPr>
          <w:b/>
          <w:sz w:val="28"/>
          <w:szCs w:val="28"/>
          <w:u w:val="single"/>
        </w:rPr>
        <w:t>______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г. 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6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6.26 Налогового кодекса Российской Федерации, пунктом 8 статьи 5 Федерального закона от 29.06.2012 № 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(с изменениями)» и частью 13    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и силу решения Рубцовского городского Совета депутатов Алтай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8.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10.2005 № 257 «О внесении изменений и дополнений в решение Рубцовского городского Совета депутатов от 18.08.2005 № 237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08.2007 № 561 «О внесении изменений в приложение к решению Рубцовского городского Совета депутатов Алтайского края от 18.08.2005    № 237 «О решении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/29.10.2007 № 600 «О внесении изменений и дополнений в приложение к решению Рубцовского городского Совета депутатов Алтайского края от 18.08.2005 № 237 «О решении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11.2008 № 19 «О внесении изменений в приложение к решению Рубцовского городского Совета депутатов Алтайского края от 18.08.2005    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.11.2009 № 275 «О внесении изменений в решение Рубцовского городского Совета депутатов Алтайского края от 18.08.2005 № 237 «О системе налогообложения в виде единого налога на вмененный доход для отдельных видов деятельности на территории города Рубцовска (с изменениями и допол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.09.2011 № 654 «О внесении изменений в приложение к решению Рубцовского городского Совета депутатов Алтайского края от 18.08.2005   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11.2012 № 11 «О внесении изменений в решение Рубцовского городского Совета депутатов Алтайского края от 18 августа 2005 г.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1.2015 № 598 «О внесении изменений в решение Рубцовского городского Совета депутатов Алтайского края от 18 августа 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7.11.2016 № 789 «О внесении изменений в решение Рубцовского городского Совета депутатов Алтайского края от 18.08.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02.2017 № 829 «О внесении изменений в решение Рубцовского городского Совета депутатов Алтайского края от 18.08.2005 № 237 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9 № 364 «О внесении изменений в решение Рубцовского городского Совета депутатов Алтайского края от 18.08.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опубликования в газете «Местное время», но не ранее 01.01.2021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1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Рубцовского городского Совета депутатов Алтайского края «О признании утратившими силу некоторых нормативных правовых актов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21 года, в соответствии с </w:t>
      </w:r>
      <w:r>
        <w:rPr>
          <w:sz w:val="28"/>
          <w:szCs w:val="26"/>
        </w:rPr>
        <w:t>пунктом 8 статьи 5 Федерального закона от 29.06.2012 № 97-ФЗ «</w:t>
      </w:r>
      <w:r>
        <w:rPr>
          <w:sz w:val="28"/>
          <w:szCs w:val="28"/>
        </w:rPr>
        <w:t xml:space="preserve">О внесении изменений в часть первую и часть вторую Налогового кодекса Российской Федерации и (статью 26 Федерального закона «О банках и банковской деятельности» с изменениями)», положения главы 26.3 «Система налогообложения в виде единого налога на вмененный доход для отдельных видов деятельности» Налогового кодекса Российской Федерации не будет применяться, в связи с чем необходимо отменить действие </w:t>
      </w:r>
      <w:r>
        <w:rPr>
          <w:sz w:val="28"/>
          <w:szCs w:val="26"/>
        </w:rPr>
        <w:t>системы налогообложения в виде единого налога на вмененный доход для отдельных видов деятельности на территории муниципального образования город Рубцовск Алтайского края и признать утратившим силу решение Рубцовского городского Совета депутатов Алтайского края от 18.08.2005 №237, вводившее в действие данную систему налогообложения, а также все решения Рубцовского городского Совета депутатов Алтайского края, вносившие изменения в вышеупомянутый муниципальный нормативный правово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,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 57) 9-64-01, т/факс 9-64-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№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 №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743200" cy="94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pt;mso-wrap-distance-left:9.05pt;mso-wrap-distance-right:9.05pt;mso-wrap-distance-top:0pt;mso-wrap-distance-bottom:0pt;margin-top:2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убцовского городского Совета депутатов Алтайского края О признании утратившими силу некоторых нормативных правовых актов Рубцовского городского Совета депутатов Алтайского края 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решения соответствует Бюджетному кодексу Российской Федерации и его принятие в соответствии с частью 13 статьи 68 Устава муниципального образования город Рубцовск Алтайского края является компетенцией Рубцовского городского Совета депутатов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7:00Z</dcterms:created>
  <dc:creator>Pyankov</dc:creator>
  <dc:description/>
  <dc:language>en-US</dc:language>
  <cp:lastModifiedBy>Четвертных</cp:lastModifiedBy>
  <cp:lastPrinted>2020-10-01T09:34:00Z</cp:lastPrinted>
  <dcterms:modified xsi:type="dcterms:W3CDTF">2020-10-02T07:27:00Z</dcterms:modified>
  <cp:revision>2</cp:revision>
  <dc:subject/>
  <dc:title>Официальный сайт органов власти Алтайского края</dc:title>
</cp:coreProperties>
</file>